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ASC Management System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Login Form: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78145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Main Menu Form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4552315" cy="447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4599940" cy="563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0050" cy="592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478780" cy="2661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3225" cy="2529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5130" cy="312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  <w:t>Master form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4599940" cy="4982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Tax Component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481320" cy="5012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5765" cy="5090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1320" cy="4110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4648835" cy="6210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1320" cy="4110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Account Group Master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0685" cy="4606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Account/Customer Master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78145" cy="4088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Labour Master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1955" cy="3794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Service Schedule Master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78780" cy="3978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1320" cy="4110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  <w:t>Transaction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Job Card Entry Form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0685" cy="4110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0685" cy="4110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Parts Issue against Job Card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0685" cy="4110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Job Clos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1320" cy="4110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Vehicle Repair Bill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1320" cy="4110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0685" cy="41103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Vehicle Repair Invoice for Free Service (Coupon)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1320" cy="4110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Complaint Form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1320" cy="4110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Complaint Resolve Form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1320" cy="4110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Estimat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0685" cy="41103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78145" cy="275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3860" cy="26949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Purchase Order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0685" cy="41103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0685" cy="41103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Material Receipt and Purchase Bill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0685" cy="41103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Material Receipt and Purchase Bill Return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0685" cy="41103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Counter Sal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0685" cy="41103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Counter Sale Return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0685" cy="41103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Returnable Gate Pass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0685" cy="41103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Material Receipt against Returnable Gate Pass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0685" cy="41103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0685" cy="41103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Workshop Performance / Comparison Report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0685" cy="41103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1320" cy="41109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1320" cy="41109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1320" cy="41109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1320" cy="41109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0685" cy="41103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0050" cy="35286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User Creation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0685" cy="41103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5480685" cy="41103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6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4:18:00Z</dcterms:created>
  <dc:creator>abc</dc:creator>
  <dc:description/>
  <cp:keywords/>
  <dc:language>en-US</dc:language>
  <cp:lastModifiedBy>Sab</cp:lastModifiedBy>
  <cp:lastPrinted>2008-05-25T15:20:00Z</cp:lastPrinted>
  <dcterms:modified xsi:type="dcterms:W3CDTF">2012-05-25T10:00:00Z</dcterms:modified>
  <cp:revision>74</cp:revision>
  <dc:subject/>
  <dc:title>To</dc:title>
</cp:coreProperties>
</file>